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b/>
          <w:sz w:val="96"/>
          <w:sz w:val="96"/>
        </w:rPr>
        <w:t xml:space="preserve">ทำไมต้องเขียน </w:t>
      </w:r>
      <w:r>
        <w:rPr>
          <w:b/>
          <w:sz w:val="96"/>
          <w:lang w:val="en-US"/>
        </w:rPr>
        <w:t>?</w:t>
      </w:r>
    </w:p>
    <w:p>
      <w:pPr>
        <w:pStyle w:val="Normal"/>
        <w:jc w:val="center"/>
        <w:rPr/>
      </w:pPr>
      <w:r>
        <w:rPr>
          <w:b/>
          <w:sz w:val="56"/>
        </w:rPr>
        <w:t xml:space="preserve">               </w:t>
      </w:r>
      <w:r>
        <w:rPr>
          <w:b/>
          <w:sz w:val="40"/>
        </w:rPr>
        <w:t xml:space="preserve">                                 </w:t>
      </w:r>
      <w:r>
        <w:rPr>
          <w:b/>
          <w:sz w:val="40"/>
        </w:rPr>
        <w:tab/>
        <w:tab/>
        <w:tab/>
        <w:tab/>
        <w:t xml:space="preserve">       </w:t>
      </w:r>
      <w:r>
        <w:rPr>
          <w:b/>
          <w:b/>
          <w:sz w:val="32"/>
          <w:sz w:val="32"/>
        </w:rPr>
        <w:t>ระพี    สาคริ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ช่วงหลังหลังมักมีหลายคนปรารภว่ามีงานเขียนจากฉันออกมาเผยแพร่อย่างกว้างขวาง      นอกจากนั้นยังมีสิ่งดีๆแฝงอยู่ในข้อเขียน      ทำให้เขาเหล่านั้นสนใจติดตามอ่านอย่างต่อเนื่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ความจริงแล้วชีวิตคนเราที่เกิดมา    ธรรมชาติได้มอบให้ทุกสิ่งทุกอย่างมาพร้อมมูล    อีกทั้งแต่ละสิ่งล้วนมีเหตุผลสานถึงกันหมด    จึงควรรู้ว่าสิ่งที่อยู่ในองค์ประกอบชีวิตเราแต่ละคน    ต่างก็มีคุณค่าเสมอเหมือนกันทั้งนั้น     หาใช่เน้นความสำคัญอยู่ที่จุดใดจุดหนึ่งอย่างเดียวไม่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  <w:sz w:val="32"/>
        </w:rPr>
        <w:t xml:space="preserve">อนึ่ง      ภายในองค์ประกอบคนทุกชีวิต     ไม่เพียงแต่มีทุกสิ่งอย่างครบครันเท่านั้นไม่      หากยังมีกลไกซึ่งธรรมชาติมอบให้ชีวิตมีการเปลี่ยนแปลงซึ่งมีสองด้านร่วมกัน      ด้านหนึ่งคือการเรียนรู้ซึ่งมุ่งเข้าไปสู่จิตวิญญาณของแต่ละคน      ส่วนอีกด้านหนึ่งคือการถ่ายทอดเงื่อนไขซึ่งเก็บรวบรวมไว้ในรากฐาน      เพื่อนำออกมาใช้ประโยชน์     และประโยชน์ดังกล่าวย่อมมีทั้งสองด้านอีกเช่นกัน      โดยที่ด้านหนึ่ง       เพื่อให้ชีวิตตนเองสามารถดำเนินไปได้ด้วยดี    ส่วนอีกด้านหนึ่งมีผลตอบสนองสังคมสู่การสร้างสรรค์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ภายในภาพรวมทั้งหมดน่าจะสะท้อนให้รู้ความจริงได้ว่าภายในระบบของชีวิตซึ่งเป็นความจริงของชีวิตแต่ละคน       หาใช่มีเพียงทุกสิ่งทุกอย่างที่อยู่ในองค์ประกอบเท่านั้น      หากยังมีกระแสที่เชื่อมโยงถึงซึ่งกันและกันอย่างมีเหตุผล       โดยมีจิตใจเป็นศูนย์รวม      ทำหน้าที่ทั้งเก็บข้อมูลจากภายนอกเพื่อนำเข้าไปทำปฏิกิริยาระหว่างกัน    แล้วจึงถ่ายทอดออกมาสร้างประโยชน์ร่วมกันทั้งสองด้าน    ซึ่งเราเรียกกันว่ากระบวนการเรียนรู้ของแต่ละคน     อันมีวิญญาณความรักเป็นศูนย์กลา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  <w:sz w:val="32"/>
        </w:rPr>
        <w:t>ดังนั้นจึงมีสิ่งสำคัญอีกอย่างหนึ่งคือการที่ชีวิตเราแต่ละคน      ควรให้ความรักความสนใจในการเรียนรู้ความจริงจากชีวิตตนเอง          ทั้งการให้ความสำคัญแก่ทุกจุด          ร่วมกับการสานสัมพันธ์ระหว่างจุดต่างๆโดยที่สามารถเรียงลำดับการเชื่อมโยงถึงกันของกระแส     ซึ่งหมุนวนเป็นวัฏจักรอย่างเป็นธรรมชาต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  <w:sz w:val="32"/>
        </w:rPr>
        <w:t>ดังได้กล่าวมาแล้วว่าศูนย์รวมของระบบทั้งการเรียนรู้และการนำออกมาใช้ประโยชน์อยู่ที่จิตวิญญาณของแต่ละคน     ส่วนในด้านลำดับวิถีของกระแสที่เชื่อมโยงถึงกัน     สิ่งแรกจากจิตใจซึ่งถือเป็นรากฐานของชีวิต     นับแต่แรกเกิดมา     ย่อมมีข้อมูลซึ่งเป็นเงื่อนไขเป็นทุนเดิมติดมาด้วย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ก่อนอื่นการนำปฏิบัติซึ่งถ่ายทอดออกมาสู่ภายนอก            ในขณะที่ร่างกายยังไม่พร้อม      จึงจำเป็นต้องสะท้อนพฤติกรรมออกมาเป็นการพูด         แม้หลายคนอาจรู้สึกว่ายังไม่เป็นภาษาแต่แท้จริงแล้ว         หากมองอีกด้านหนึ่งเห็นได้        นั่นคือภาษาอันเป็นธรรมชาติของเด็กทารก    ขณะที่ยังไม่มีโอกาสรับอิทธิพลจากภายนอก      แม้การเขียนก็ยังเขียนออกมาเป็นตัวอักษรไม่ได้     แต่มีสัญญาณบ่งบอกให้รู้ได้แล้ว      ในขณะที่มือยังไม่สามารถรับข้อมูลซึ่งถ่ายทอดออกมาจากจิตใจ     ในเมื่อจิตใจตัวเองยังไม่มีโอกาสรับข้อมูลของอิทธิพลภายนอ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เราจึงวิเคราะห์ความจริงได้ว่าชีวิตเด็กที่เกิดใหม่เริ่มต้นแสดงออกจากปลายเหตุมาก่อน    กล่าวคือเริ่มจากการพูด        ถัดจากนั้นจึงติดตามมาด้วยการเขียนซึ่งได้รับการฝึกฝนโดยอิทธิพลผู้ใกล้ชิ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>กระบวนการทั้งหมดหากเป็นไปตามเหตุผล           ในที่สุดวัฏจักรการเปลี่ยนแปลงซึ่งเป็นธรรมชาติของแต่ละคนย่อมหวนกลับมาเป็นการปฏิบัติจากความจริง       ซึ่งได้รับการสั่งสมไว้ในรากฐานจิตใ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>นับแต่นี้ไป      ชีวิตควรเริ่มต้นโดยการปฏิบัติจากใจเป็นอันดับแรก        หลังจากนั้นจึงนำความจริงซึ่งสั่งสมไว้ในจิตใจถึงจุดหนึ่งแล้วกลับมาแสดงออกในลักษณะการเขียนและพู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 xml:space="preserve">จากสิ่งที่กล่าวมาแล้วทั้งหมด     ผู้ที่ปฏิบัติตามขั้นตอนของเหตุและผลดังกล่าวย่อมปฏิบัติรวมถึงการเขียนและพูดจากความจริงซึ่งมีอยู่ในรากฐานจิตใจตนเองอย่างเป็นธรรมชาติ     ช่วยให้การนำปฏิบัติก็ดี     การเขียนก็ดี     แม้การพูด        เป็นไปอย่างมีความสุข    หรือที่เรียกกันว่ามีความใสสะอาด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>ในเมื่อมนุษยืไม่ได้มีคนเดียวในโลกหากอยู่ร่วมกันบนพื้นฐานความหลากหลายรวมทั้งมีการเรียนรู้ซึ่งกันและกันอย่างปราศจากกรอบกำหนดตัวเองไม่ว่าความรวยความจน     หรือความแตกต่างในด้านวัยวุฒิ    มีการดำรงอยู่ของชีวิตซึ่งใกล้ชิดหรือห่างกันแค่ไห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>หากวิถีชีวิตแต่ละคนมุ่งมั่นปฏิบัติทุกสิ่งทุกอย่างซึ่งผ่านเข้ามาให้ตนมีโอกาสสัมผัส     อีกทั้งให้ความสนใจเรียนรู้เพื่อค้นหาความจริงซึ่งมีเหตุและผลอยู่ในรากฐานจิตใจตนเองอย่างมีกระแสเชื่อมโยงถึงกัน     ย่อมมีผลปรับปรุงคุณภาพจิตใจลึกซึ้งยิ่งขึ้น</w:t>
      </w:r>
    </w:p>
    <w:p>
      <w:pPr>
        <w:pStyle w:val="BodyText2"/>
        <w:rPr/>
      </w:pPr>
      <w:r>
        <w:rPr/>
        <w:t xml:space="preserve">       </w:t>
      </w:r>
      <w:r>
        <w:rPr/>
        <w:t>ดังนั้น          การเขียน      จึงเป็นผลจากการปฏิบัติมาแล้ว      โดยที่ค้นข้อมูลความจริงจากใจผู้เขียนนำมาบันทึกลงไว้        ทั้งนี้และทั้งนั้น</w:t>
      </w:r>
      <w:r>
        <w:rPr>
          <w:b/>
          <w:b/>
        </w:rPr>
        <w:t xml:space="preserve">หากไม่ตกอยู่ในสภาพลืมตัว </w:t>
      </w:r>
      <w:r>
        <w:rPr/>
        <w:t>ในขณะที่เขียนย่อมรู้อยู่เสมอว่า มีผลช่วยย้ำความจริง ซึ่งอยู่ในรากฐานจิตใจตนเองให้หยั่งลงลึกซึ้งยิ่งขึ้น นอกจากนั้นยังมีผลช่วยให้เกิดสมาธิทำให้รู้คุณค่าชีวิตตัวเองลึกซึ้งยิ่งขึ้นด้วย</w:t>
      </w:r>
    </w:p>
    <w:p>
      <w:pPr>
        <w:pStyle w:val="BodyText2"/>
        <w:rPr/>
      </w:pPr>
      <w:r>
        <w:rPr/>
        <w:tab/>
      </w:r>
      <w:r>
        <w:rPr/>
        <w:t>ในเมื่อทุกสิ่งมองได้สองด้าน หากรู้ความจริงย่อมรู้ว่าด้านที่อยู่ในจิตใจตนเองมีความสำคัญเหนือกว่าด้านนอก สิ่งนี้สอนให้รู้ว่าตนไม่ใช่นักเขียน หากทำหน้าที่รักษาความเป็นคนให้มั่นคงอยู่ได้ นอกจากนี้ยังรู้ได้ว่า การที่ผู้อื่นมองว่าเป็นนักเขียน ย่อมมีเหตุและผลอยู่ที่ตัวเค้าเอง จึงสรุปได้ว่า หลักการดำรงชีวิตอยู่ร่วมกันกับเพื่อนมนุษย์ การรู้เขารู้เราเป็นพื้นฐานสำคัญ ไม่ว่ามองจากภายนอกใครจะคิดว่าฉันเป็นนักอะไรก็สุดแล้วแต่ หากตัวเองไม่ควรคิดว่าตนเป็นนักอะไรต่ออะไร</w:t>
      </w:r>
    </w:p>
    <w:p>
      <w:pPr>
        <w:pStyle w:val="BodyText2"/>
        <w:rPr/>
      </w:pPr>
      <w:r>
        <w:rPr/>
        <w:tab/>
      </w:r>
      <w:r>
        <w:rPr/>
        <w:t>แต่ควรคิดได้ว่ามีความเป็นคน จึงสามารถทำหน้าที่ทุกสิ่งทุกอย่างได้อย่างดีที่สุด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52:00Z</dcterms:created>
  <dc:creator> </dc:creator>
  <dc:description/>
  <dc:language>en-US</dc:language>
  <cp:lastModifiedBy> </cp:lastModifiedBy>
  <cp:lastPrinted>2002-05-08T12:49:00Z</cp:lastPrinted>
  <dcterms:modified xsi:type="dcterms:W3CDTF">2002-05-27T12:14:00Z</dcterms:modified>
  <cp:revision>6</cp:revision>
  <dc:subject/>
  <dc:title>ทำไมต้องเขียน </dc:title>
</cp:coreProperties>
</file>